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6099810" cy="696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71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Rekisterin nimi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allentava kameravalvonta.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Rekisterin pitäjä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Janakkalan kunta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äiväkoti Kivitasku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urankaari 1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200 Turenki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Vastuu-/yhteyshenkilö rekisteriä koskevissa asioissa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äiväkodin johta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äiväkodin johtajan tehtäviin kuuluu m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742" w:leader="none"/>
                                    </w:tabs>
                                    <w:autoSpaceDE w:val="false"/>
                                    <w:ind w:left="884" w:hanging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lläpitää käyttöoikeuksia ja tarkistaa ne vähintään vuositt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742" w:leader="none"/>
                                    </w:tabs>
                                    <w:autoSpaceDE w:val="false"/>
                                    <w:ind w:left="884" w:hanging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olehtia tietojärjestelmän suojauksesta ohjeistamalla käyttäjiä ja antamalla heille riittää koulutu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Henkilötietojen käsittelyn tarkoitus / rekisterin käyttötarkoitus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ameravalvonnan (4 kameraa) tarkoituksena on ehkäistä ja selvittää päiväkodin ympäristöön ja kiinteistöön kohdistuvaa ilkivaltaa ja rikoksia.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kisterin asianmukainen ylläpito perustuu Henkilötietolain 8 §:n mukaisiin yleisiin edellytyksiin.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Rekisterin tietosisältö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äiväkodin tontilla asioivat henkilöt tulevat kuvatuksi valvontakameroilla ja kuvat tallentuvat tietokoneen muistiin, joka tyhjenee automaattisesti, kun tallennustila täyttyy.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Säännönmukaiset tietolähteet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48.4pt;mso-wrap-distance-left:7.05pt;mso-wrap-distance-right:7.05pt;mso-wrap-distance-top:0pt;mso-wrap-distance-bottom:0pt;margin-top:171.2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71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Rekisterin nimi</w:t>
                            </w:r>
                          </w:p>
                          <w:p>
                            <w:pPr>
                              <w:pStyle w:val="Leipteksti1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allentava kameravalvonta.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Rekisterin pitäjä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akkalan kunta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äiväkoti Kivitasku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urankaari 1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200 Turenki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Vastuu-/yhteyshenkilö rekisteriä koskevissa asioissa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äiväkodin johta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äiväkodin johtajan tehtäviin kuuluu m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742" w:leader="none"/>
                              </w:tabs>
                              <w:autoSpaceDE w:val="false"/>
                              <w:ind w:left="884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lläpitää käyttöoikeuksia ja tarkistaa ne vähintään vuositt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742" w:leader="none"/>
                              </w:tabs>
                              <w:autoSpaceDE w:val="false"/>
                              <w:ind w:left="884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olehtia tietojärjestelmän suojauksesta ohjeistamalla käyttäjiä ja antamalla heille riittää koulutu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Henkilötietojen käsittelyn tarkoitus / rekisterin käyttötarkoitus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ameravalvonnan (4 kameraa) tarkoituksena on ehkäistä ja selvittää päiväkodin ympäristöön ja kiinteistöön kohdistuvaa ilkivaltaa ja rikoksia.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kisterin asianmukainen ylläpito perustuu Henkilötietolain 8 §:n mukaisiin yleisiin edellytyksiin.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Rekisterin tietosisältö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äiväkodin tontilla asioivat henkilöt tulevat kuvatuksi valvontakameroilla ja kuvat tallentuvat tietokoneen muistiin, joka tyhjenee automaattisesti, kun tallennustila täyttyy.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Säännönmukaiset tietolähteet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ipteksti1"/>
        <w:tabs>
          <w:tab w:val="clear" w:pos="1304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Leipteksti1"/>
        <w:tabs>
          <w:tab w:val="clear" w:pos="1304"/>
          <w:tab w:val="left" w:pos="6521" w:leader="none"/>
        </w:tabs>
        <w:ind w:left="6521" w:hanging="6521"/>
        <w:rPr>
          <w:sz w:val="20"/>
        </w:rPr>
      </w:pPr>
      <w:r>
        <w:rPr>
          <w:sz w:val="20"/>
        </w:rPr>
        <w:tab/>
        <w:t>Laatimispvm: 19.10.2020</w:t>
      </w:r>
    </w:p>
    <w:p>
      <w:pPr>
        <w:pStyle w:val="Leipteksti1"/>
        <w:tabs>
          <w:tab w:val="clear" w:pos="1304"/>
          <w:tab w:val="left" w:pos="6521" w:leader="none"/>
        </w:tabs>
        <w:ind w:left="6521" w:hanging="6521"/>
        <w:rPr>
          <w:sz w:val="20"/>
        </w:rPr>
      </w:pPr>
      <w:r>
        <w:rPr>
          <w:sz w:val="20"/>
        </w:rPr>
      </w:r>
    </w:p>
    <w:p>
      <w:pPr>
        <w:pStyle w:val="Leipteksti1"/>
        <w:tabs>
          <w:tab w:val="clear" w:pos="1304"/>
          <w:tab w:val="left" w:pos="6521" w:leader="none"/>
        </w:tabs>
        <w:ind w:left="6521" w:hanging="65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  <w:t>7. Säännönmukaisten tietojen luovutukset</w:t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dot ovat ainoastaan päiväkodin johtajan, vastuuopettajan ja kiinteistöpäivystyksen käytössä. Rikosepäilytapauksissa tiedot voidaan luovuttaa poliisille.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  <w:t>8.  Tietojen siirto EU:n tai Euroopan talousalueen ulkopuolelle</w:t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 luovuteta.</w:t>
            </w:r>
          </w:p>
        </w:tc>
      </w:tr>
      <w:tr>
        <w:trPr>
          <w:trHeight w:val="1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  <w:t>9. Rekisterin suojauksen periaatteet</w:t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nnuslaite on sijoitettu lukittuun tilaan, jonne pääsy on ainoastaan päiväkodin henkilökunnalla. Ko. tietoja pääsee tarkastelemaan käyttäjätunnuksen ja salasanan avulla.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  <w:t>10. Rekisteröidyn tarkastusoikeus</w:t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ipteksti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1"/>
              <w:snapToGrid w:val="false"/>
              <w:ind w:left="0" w:hanging="0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akkaalla on oikeus tarkistaa itseään koskevat tallennustiedot henkilökohtaisen pyynnön perusteella (Henkilötietolaki 26 §). Asiakkaalla on oikeus nähdä ja tutustua itseään koskevia tallennustietoja.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tabs>
                <w:tab w:val="clear" w:pos="1304"/>
                <w:tab w:val="left" w:pos="33" w:leader="none"/>
              </w:tabs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eravalvonta-asioissa tarkastuspyyntö osoitetaan:</w:t>
            </w:r>
          </w:p>
          <w:p>
            <w:pPr>
              <w:pStyle w:val="Leipteksti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latunnist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kalan kunta</w:t>
            </w:r>
          </w:p>
          <w:p>
            <w:pPr>
              <w:pStyle w:val="Alatunnist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kodin johtaja</w:t>
            </w:r>
          </w:p>
          <w:p>
            <w:pPr>
              <w:pStyle w:val="Alatunnist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rankaari 1</w:t>
            </w:r>
          </w:p>
          <w:p>
            <w:pPr>
              <w:pStyle w:val="Alatunnist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 Turenki</w:t>
            </w:r>
          </w:p>
          <w:p>
            <w:pPr>
              <w:pStyle w:val="Alatunniste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äätöksentekijä: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latunnist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kalan kunta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äiväkodin johtaja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urankaari 1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00 Turenki</w:t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ipteksti1"/>
              <w:ind w:left="0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1304"/>
          <w:tab w:val="left" w:pos="7380" w:leader="none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609981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 Tietojen korjaaminen</w:t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ipteksti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Leipteksti1"/>
                                    <w:ind w:left="0" w:hanging="0"/>
                                    <w:rPr>
                                      <w:rFonts w:cs="Arial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7pt;mso-wrap-distance-left:7.05pt;mso-wrap-distance-right:7.05pt;mso-wrap-distance-top:0pt;mso-wrap-distance-bottom:0pt;margin-top:135.2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7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 Tietojen korjaaminen</w:t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ipteksti1"/>
                              <w:snapToGrid w:val="false"/>
                              <w:ind w:lef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Leipteksti1"/>
                              <w:ind w:left="0" w:hanging="0"/>
                              <w:rPr>
                                <w:rFonts w:cs="Arial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2127" w:footer="851" w:bottom="21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rPr>
        <w:b/>
        <w:b/>
      </w:rPr>
    </w:pPr>
    <w:r>
      <w:rPr>
        <w:b/>
      </w:rPr>
      <w:t>Jannakkalan kunta</w:t>
      <w:tab/>
    </w:r>
  </w:p>
  <w:p>
    <w:pPr>
      <w:pStyle w:val="Alatunniste1"/>
      <w:rPr/>
    </w:pPr>
    <w:r>
      <w:rPr/>
      <w:t>Kunnanvirasto</w:t>
      <w:tab/>
      <w:t>Puh. (03) 68 011 tai (019) 75 801</w:t>
    </w:r>
  </w:p>
  <w:p>
    <w:pPr>
      <w:pStyle w:val="Alatunniste1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1435</wp:posOffset>
          </wp:positionH>
          <wp:positionV relativeFrom="page">
            <wp:posOffset>9718040</wp:posOffset>
          </wp:positionV>
          <wp:extent cx="7560310" cy="7118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uttilantie 1</w:t>
      <w:tab/>
      <w:tab/>
      <w:t>Fax (03) 680 1209 tai (019) 758 0209</w:t>
    </w:r>
  </w:p>
  <w:p>
    <w:pPr>
      <w:pStyle w:val="Alatunniste1"/>
      <w:rPr/>
    </w:pPr>
    <w:r>
      <w:rPr/>
      <w:t>14200 Turenki</w:t>
      <w:tab/>
      <w:t>kirjaamo@janakkala.fi</w:t>
    </w:r>
  </w:p>
  <w:p>
    <w:pPr>
      <w:pStyle w:val="Alatunniste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7090</wp:posOffset>
          </wp:positionH>
          <wp:positionV relativeFrom="page">
            <wp:posOffset>10518140</wp:posOffset>
          </wp:positionV>
          <wp:extent cx="7560310" cy="71564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71183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Alatunniste1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7090</wp:posOffset>
          </wp:positionH>
          <wp:positionV relativeFrom="page">
            <wp:posOffset>10518140</wp:posOffset>
          </wp:positionV>
          <wp:extent cx="7560310" cy="715645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71183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47090</wp:posOffset>
          </wp:positionH>
          <wp:positionV relativeFrom="page">
            <wp:posOffset>10518140</wp:posOffset>
          </wp:positionV>
          <wp:extent cx="7560310" cy="71564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tunniste1"/>
      <w:ind w:left="3912" w:firstLine="1304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53035</wp:posOffset>
          </wp:positionH>
          <wp:positionV relativeFrom="page">
            <wp:posOffset>152400</wp:posOffset>
          </wp:positionV>
          <wp:extent cx="7560310" cy="886460"/>
          <wp:effectExtent l="0" t="0" r="0" b="0"/>
          <wp:wrapNone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</w:r>
    <w:r>
      <w:rPr>
        <w:sz w:val="22"/>
        <w:szCs w:val="22"/>
      </w:rPr>
      <w:t>TIETOSUOJASELOSTE</w:t>
      <w:tab/>
      <w:t xml:space="preserve">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Yltunniste1"/>
      <w:ind w:left="3912" w:firstLine="1304"/>
      <w:rPr/>
    </w:pPr>
    <w:r>
      <w:rPr>
        <w:sz w:val="22"/>
        <w:szCs w:val="22"/>
      </w:rPr>
      <w:tab/>
      <w:t>Henkilötietolaki (523/99) 10 § ja 24 §</w:t>
      <w:tab/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Yltunniste1"/>
      <w:ind w:left="3912" w:firstLine="1304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1">
    <w:name w:val="Leipäteksti1"/>
    <w:basedOn w:val="Normal"/>
    <w:qFormat/>
    <w:pPr>
      <w:ind w:left="2608" w:hanging="0"/>
    </w:pPr>
    <w:rPr>
      <w:rFonts w:ascii="Arial" w:hAnsi="Arial" w:cs="Arial"/>
      <w:sz w:val="22"/>
    </w:rPr>
  </w:style>
  <w:style w:type="paragraph" w:styleId="Otsikottiedot">
    <w:name w:val="Otsikot &amp; tiedot"/>
    <w:basedOn w:val="Leipteksti1"/>
    <w:qFormat/>
    <w:pPr>
      <w:ind w:left="0" w:hanging="0"/>
    </w:pPr>
    <w:rPr>
      <w:sz w:val="22"/>
    </w:rPr>
  </w:style>
  <w:style w:type="paragraph" w:styleId="Lihavoituotsikko">
    <w:name w:val="Lihavoitu otsikko"/>
    <w:basedOn w:val="Otsikottiedo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Yltunniste1">
    <w:name w:val="Ylätunniste1"/>
    <w:basedOn w:val="Normal"/>
    <w:qFormat/>
    <w:pPr/>
    <w:rPr>
      <w:rFonts w:ascii="Arial" w:hAnsi="Arial" w:cs="Arial"/>
    </w:rPr>
  </w:style>
  <w:style w:type="paragraph" w:styleId="Alatunniste1">
    <w:name w:val="Alatunniste1"/>
    <w:basedOn w:val="Yltunniste1"/>
    <w:qFormat/>
    <w:pPr>
      <w:spacing w:lineRule="auto" w:line="264"/>
    </w:pPr>
    <w:rPr>
      <w:rFonts w:ascii="Georgia" w:hAnsi="Georgia" w:cs="Georgi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1:00Z</dcterms:created>
  <dc:creator>Martti Laitinen</dc:creator>
  <dc:description>Word Template</dc:description>
  <cp:keywords/>
  <dc:language>en-US</dc:language>
  <cp:lastModifiedBy>Eskelinen Sari</cp:lastModifiedBy>
  <cp:lastPrinted>2018-04-20T10:16:00Z</cp:lastPrinted>
  <dcterms:modified xsi:type="dcterms:W3CDTF">2020-10-29T03:51:00Z</dcterms:modified>
  <cp:revision>2</cp:revision>
  <dc:subject/>
  <dc:title>Janakkala</dc:title>
</cp:coreProperties>
</file>